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eastAsia="Calibri;Century Gothic" w:cs="Calibri;Century Gothic"/>
          <w:lang w:val="en-US" w:eastAsia="en-US"/>
        </w:rPr>
        <w:t xml:space="preserve"> </w:t>
      </w:r>
      <w:r>
        <w:rPr>
          <w:lang w:val="en-US" w:eastAsia="en-US"/>
        </w:rPr>
        <w:t>e</w:t>
      </w:r>
      <w:r>
        <w:rPr>
          <w:lang w:val="en-US" w:eastAsia="en-US"/>
        </w:rPr>
        <w:drawing>
          <wp:inline distT="0" distB="0" distL="0" distR="0">
            <wp:extent cx="5393690" cy="633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grama de Apoyo a la Docencia en Historia Económ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to para los programas de curs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Información pers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8785"/>
      </w:tblGrid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:</w:t>
            </w:r>
          </w:p>
        </w:tc>
        <w:tc>
          <w:tcPr>
            <w:tcW w:w="8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ón: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: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rio:</w:t>
            </w:r>
          </w:p>
        </w:tc>
        <w:tc>
          <w:tcPr>
            <w:tcW w:w="8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Teléfono y Fax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935"/>
        <w:gridCol w:w="486"/>
        <w:gridCol w:w="878"/>
        <w:gridCol w:w="599"/>
        <w:gridCol w:w="1207"/>
        <w:gridCol w:w="1509"/>
        <w:gridCol w:w="735"/>
        <w:gridCol w:w="1384"/>
      </w:tblGrid>
      <w:tr>
        <w:trPr/>
        <w:tc>
          <w:tcPr>
            <w:tcW w:w="33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ve de larga distancia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(sólo si es fuera de México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: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éfono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rreo-e:</w:t>
            </w:r>
          </w:p>
        </w:tc>
        <w:tc>
          <w:tcPr>
            <w:tcW w:w="87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Información sobre el cu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794"/>
      </w:tblGrid>
      <w:tr>
        <w:trPr/>
        <w:tc>
          <w:tcPr>
            <w:tcW w:w="1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:</w:t>
            </w:r>
          </w:p>
        </w:tc>
        <w:tc>
          <w:tcPr>
            <w:tcW w:w="8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4"/>
        </w:rPr>
        <w:t xml:space="preserve">Tipo: </w:t>
      </w:r>
      <w:r>
        <w:rPr/>
        <w:t>(marcar con una X)</w:t>
      </w:r>
    </w:p>
    <w:tbl>
      <w:tblPr>
        <w:tblW w:w="4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80"/>
        <w:gridCol w:w="264"/>
        <w:gridCol w:w="1582"/>
        <w:gridCol w:w="380"/>
      </w:tblGrid>
      <w:tr>
        <w:trPr/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senci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 distanc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ivel: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311"/>
        <w:gridCol w:w="231"/>
        <w:gridCol w:w="1918"/>
        <w:gridCol w:w="311"/>
        <w:gridCol w:w="243"/>
        <w:gridCol w:w="2041"/>
        <w:gridCol w:w="311"/>
        <w:gridCol w:w="236"/>
        <w:gridCol w:w="3082"/>
      </w:tblGrid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cenciatur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specializació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iplomad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estrí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ctorado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tr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especificar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221"/>
        <w:gridCol w:w="2750"/>
        <w:gridCol w:w="4730"/>
      </w:tblGrid>
      <w:tr>
        <w:trPr/>
        <w:tc>
          <w:tcPr>
            <w:tcW w:w="26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l programa: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ón:</w:t>
            </w:r>
          </w:p>
        </w:tc>
        <w:tc>
          <w:tcPr>
            <w:tcW w:w="8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ltimo periodo lectivo en el que impartió el curso:</w:t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to: </w:t>
      </w:r>
      <w:r>
        <w:rPr>
          <w:rFonts w:cs="Times New Roman" w:ascii="Times New Roman" w:hAnsi="Times New Roman"/>
          <w:sz w:val="20"/>
          <w:szCs w:val="24"/>
        </w:rPr>
        <w:t>(marcar con una X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7130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8"/>
                              <w:gridCol w:w="380"/>
                              <w:gridCol w:w="165"/>
                              <w:gridCol w:w="2117"/>
                              <w:gridCol w:w="380"/>
                              <w:gridCol w:w="163"/>
                              <w:gridCol w:w="2235"/>
                              <w:gridCol w:w="38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agistr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(presentaciones del docente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eminari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(presentaciones de alumnos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Mix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(presentaciones del docente y de alumnos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pt;height:56.9pt;mso-wrap-distance-left:7.05pt;mso-wrap-distance-right:7.05pt;mso-wrap-distance-top:0pt;mso-wrap-distance-bottom:0pt;margin-top:0.05pt;mso-position-vertical-relative:text;margin-left:53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8"/>
                        <w:gridCol w:w="380"/>
                        <w:gridCol w:w="165"/>
                        <w:gridCol w:w="2117"/>
                        <w:gridCol w:w="380"/>
                        <w:gridCol w:w="163"/>
                        <w:gridCol w:w="2235"/>
                        <w:gridCol w:w="38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01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agistra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(presentaciones del docente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Seminari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(presentaciones de alumnos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ixt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(presentaciones del docente y de alumnos)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ración: (marcar con una X)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380"/>
        <w:gridCol w:w="264"/>
        <w:gridCol w:w="1264"/>
        <w:gridCol w:w="380"/>
        <w:gridCol w:w="281"/>
        <w:gridCol w:w="1724"/>
        <w:gridCol w:w="380"/>
        <w:gridCol w:w="367"/>
        <w:gridCol w:w="2181"/>
      </w:tblGrid>
      <w:tr>
        <w:trPr/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man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nsu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rimest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mestr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ua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tra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señalar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escripción del curs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Área geográfica: </w:t>
      </w:r>
      <w:bookmarkStart w:id="0" w:name="Dropdown5"/>
      <w:bookmarkEnd w:id="0"/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30"/>
        <w:gridCol w:w="240"/>
        <w:gridCol w:w="1760"/>
        <w:gridCol w:w="321"/>
        <w:gridCol w:w="248"/>
        <w:gridCol w:w="1446"/>
        <w:gridCol w:w="321"/>
        <w:gridCol w:w="334"/>
        <w:gridCol w:w="1760"/>
        <w:gridCol w:w="345"/>
      </w:tblGrid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und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Áfr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si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ceaní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urop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dio Ori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rteaméric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mérica Latin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éxic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tr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especificar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iod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i es muy específico, anotar en otr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30"/>
        <w:gridCol w:w="240"/>
        <w:gridCol w:w="1760"/>
        <w:gridCol w:w="321"/>
        <w:gridCol w:w="248"/>
        <w:gridCol w:w="1446"/>
        <w:gridCol w:w="321"/>
        <w:gridCol w:w="334"/>
        <w:gridCol w:w="1760"/>
        <w:gridCol w:w="345"/>
      </w:tblGrid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histór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hispánic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onquist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glo XV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glo XV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glo XVIII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lo XI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iglo XX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tro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</w:rPr>
              <w:t>(especificar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car con una X todos los elementos que apliqu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5"/>
        <w:gridCol w:w="280"/>
        <w:gridCol w:w="440"/>
      </w:tblGrid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Agricultura, ganadería y pesc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Minería, recursos naturales e industrias extractiva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ambienta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de empresas y de empresario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Desarrollo de la historia económica como disciplina: historiografía, fuentes y método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Crecimiento y desarrollo económico y productividad agregad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Planeación y política económic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Estudios económicos de países e historia comparad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Educación y desarrollo de recursos humano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Mercados e instituciones financieros e historia monetari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Gobierno, leyes y regulación y finanzas pública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Demografía histórica y migración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Geografía históric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del pensamiento económico y metodología de la economí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de la tecnología y cambio tecnológico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Servidumbre y esclavitud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Ejércitos y guerra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ogar y familia e historia del consumo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Ingreso y riquez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Industria, manufactura y construcción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Mercado interno, comercio externo y redes comerciale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del trabajo y del empleo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Estándares de vida, historia antropométrica y antropología económica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Macroeconomía y fluctuacione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Mercados e institucione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social y cultural, raza, etnicidad y género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Distribución, transporte, energía y otros servicios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  <w:t>Historia urbana y regional</w:t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s-M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jetiv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ación y políticas del curs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ministración y reglas internas del cu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rrequisitos:</w:t>
      </w:r>
    </w:p>
    <w:p>
      <w:pPr>
        <w:pStyle w:val="Normal"/>
        <w:tabs>
          <w:tab w:val="clear" w:pos="708"/>
          <w:tab w:val="right" w:pos="997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onocimientos teóricos y prácticos requeridos para el curso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aluación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rcar con una X  todos los elementos que apliqu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uede incluirse el porcentaje en la evalu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18990" cy="704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628"/>
                              <w:gridCol w:w="816"/>
                              <w:gridCol w:w="440"/>
                              <w:gridCol w:w="1755"/>
                              <w:gridCol w:w="602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xámenes 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X%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areas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X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Ensayos 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X%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articipación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X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Otro (especificar)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X%)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55.45pt;mso-wrap-distance-left:7.05pt;mso-wrap-distance-right:7.05pt;mso-wrap-distance-top:0pt;mso-wrap-distance-bottom:0pt;margin-top:0.05pt;mso-position-vertical-relative:text;margin-left:6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628"/>
                        <w:gridCol w:w="816"/>
                        <w:gridCol w:w="440"/>
                        <w:gridCol w:w="1755"/>
                        <w:gridCol w:w="602"/>
                        <w:gridCol w:w="816"/>
                      </w:tblGrid>
                      <w:tr>
                        <w:trPr/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xámenes 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X%)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areas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X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nsayos 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X%)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rticipación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X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Otro (especificar)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X%)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emas y subtemas presentados en el curso. Puede incluirse un calendario de ses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i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cluir las referencias bibliográficas, hemerográficas, web, etc., usadas en el cu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mpo lib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cluir información adicional sobre el cur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Borders w:display="allPages" w:offsetFrom="text">
        <w:bottom w:val="single" w:sz="4" w:space="1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jc w:val="center"/>
      <w:rPr>
        <w:rFonts w:ascii="Baskerville Old Face;Times New Roman" w:hAnsi="Baskerville Old Face;Times New Roman" w:cs="Baskerville Old Face;Times New Roman"/>
        <w:b/>
        <w:b/>
      </w:rPr>
    </w:pPr>
    <w:r>
      <w:rPr>
        <w:rFonts w:cs="Baskerville Old Face;Times New Roman" w:ascii="Baskerville Old Face;Times New Roman" w:hAnsi="Baskerville Old Face;Times New Roman"/>
        <w:b/>
      </w:rPr>
      <w:t>Asociación Mexicana de Historia Económica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Baskerville Old Face;Times New Roman" w:ascii="Baskerville Old Face;Times New Roman" w:hAnsi="Baskerville Old Face;Times New Roman"/>
          <w:b/>
        </w:rPr>
        <w:t>www.amhe.org.mx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2"/>
      <w:szCs w:val="22"/>
    </w:rPr>
  </w:style>
  <w:style w:type="character" w:styleId="FooterChar">
    <w:name w:val="Footer Ch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he.org.m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29:00Z</dcterms:created>
  <dc:creator>Manuel Bautista</dc:creator>
  <dc:description/>
  <cp:keywords/>
  <dc:language>en-US</dc:language>
  <cp:lastModifiedBy>mabautista</cp:lastModifiedBy>
  <dcterms:modified xsi:type="dcterms:W3CDTF">2008-09-23T16:56:00Z</dcterms:modified>
  <cp:revision>11</cp:revision>
  <dc:subject/>
  <dc:title> </dc:title>
</cp:coreProperties>
</file>