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  <w:t>Junio 2010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lang w:val="es-MX"/>
        </w:rPr>
        <w:t>Enrique Dussel Peters</w:t>
      </w:r>
      <w:r>
        <w:rPr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MX"/>
        </w:rPr>
        <w:t xml:space="preserve">Es Doctor en Economía por la Universidad de Notre Dame (1996). </w:t>
      </w:r>
      <w:r>
        <w:rPr>
          <w:lang w:val="es-ES"/>
        </w:rPr>
        <w:t xml:space="preserve">Desde 1993 trabaja como Profesor Tiempo Completo en la División de Estudios de Posgrado de la Facultad de Economía (DEP-FE) de la UNAM. </w:t>
      </w:r>
      <w:r>
        <w:rPr>
          <w:lang w:val="es-MX"/>
        </w:rPr>
        <w:t xml:space="preserve">Es miembro del Sistema Nacional de Investigadores (SNI), nivel 3. </w:t>
      </w:r>
      <w:r>
        <w:rPr>
          <w:lang w:val="es-ES"/>
        </w:rPr>
        <w:t xml:space="preserve">Consultor para diversas instituciones nacionales e internacionales, incluyendo PEMEX, CEPAL, BID, GTZ, OCDE, OIT, UNCTAD, entre otras. </w:t>
      </w:r>
      <w:r>
        <w:rPr>
          <w:lang w:val="es-MX"/>
        </w:rPr>
        <w:t xml:space="preserve">Desde su ingreso a la DEP-FE como Profesor ha participado activamente en la docencia con cursos a nivel de Licenciatura, Maestría y Doctorado. Desde 1993 también destaca por una significativa producción académica que se ha reflejado en sus publicaciones a nivel nacional e internacional. Su investigación, docencia y trabajo de consultoría se concentra en organización industrial, economía política, teoría del desarrollo, comercial y regional; inversión extranjera en México y en América Latina y el Caribe, análisis de la estructura productiva en México y América Latina; estudios sectoriales (electrónica, autopartes y automotriz, agroindustria y farmoquímica, entre otros) y territoriales (en México y Centroamérica). Desde 2003 se ha concentrado crecientemente en la economía china y su vinculación con América Latina y México. Coordinador del Campo de Conocimiento de Economía Política del Posgrado en Economía de la UNAM (2004-2008) y Coordinador del Centro de Estudios China-México de la UNAM desde mayo de 2006. </w:t>
      </w:r>
      <w:hyperlink r:id="rId2">
        <w:r>
          <w:rPr>
            <w:rStyle w:val="InternetLink"/>
            <w:lang w:val="es-ES"/>
          </w:rPr>
          <w:t>http://www.dusselpeters.com</w:t>
        </w:r>
      </w:hyperlink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selpete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4:00Z</dcterms:created>
  <dc:creator>Dussel Peters</dc:creator>
  <dc:description/>
  <dc:language>en-US</dc:language>
  <cp:lastModifiedBy>Usuario</cp:lastModifiedBy>
  <cp:lastPrinted>2007-10-31T22:10:00Z</cp:lastPrinted>
  <dcterms:modified xsi:type="dcterms:W3CDTF">2010-10-05T15:24:00Z</dcterms:modified>
  <cp:revision>2</cp:revision>
  <dc:subject/>
  <dc:title>SOBRE LOS AUTORES</dc:title>
</cp:coreProperties>
</file>